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โรงเรียนสาธิตแห่งมหาวิทยาลัยเกษตรศาสตร์ ศูนย์วิจัยและพัฒนา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466090</wp:posOffset>
                </wp:positionV>
                <wp:extent cx="48768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ธก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9.85pt;mso-wrap-distance-left:9.05pt;mso-wrap-distance-right:9.05pt;mso-wrap-distance-top:0pt;mso-wrap-distance-bottom:0pt;margin-top:-36.7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ธก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>แบบเสนอแผน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10185</wp:posOffset>
                </wp:positionV>
                <wp:extent cx="29260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6pt;mso-wrap-distance-left:9.05pt;mso-wrap-distance-right:9.05pt;mso-wrap-distance-top:0pt;mso-wrap-distance-bottom:0pt;margin-top:16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 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ดำเน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ขั้นตอนการวางแผนงาน  วัน  เวลา  สถานที่  ลักษณะกิจกรรม การสรุปและ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82245</wp:posOffset>
                </wp:positionV>
                <wp:extent cx="539496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93.6pt;mso-wrap-distance-left:9.05pt;mso-wrap-distance-right:9.05pt;mso-wrap-distance-top:0pt;mso-wrap-distance-bottom:0pt;margin-top:14.3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 xml:space="preserve">ผู้รับผิดชอบ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หน้าที่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2877820</wp:posOffset>
                </wp:positionV>
                <wp:extent cx="6858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85pt;mso-wrap-distance-left:9.05pt;mso-wrap-distance-right:9.05pt;mso-wrap-distance-top:0pt;mso-wrap-distance-bottom:0pt;margin-top:226.6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936" w:gutter="0" w:header="706" w:top="762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illeniaDS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9525</wp:posOffset>
              </wp:positionV>
              <wp:extent cx="247650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illeniaDSE" w:hAnsi="DilleniaDSE" w:cs="DilleniaDSE"/>
                            </w:rPr>
                          </w:pP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illeniaDSE" w:ascii="DilleniaDSE" w:hAnsi="DilleniaDS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illeniaDSE" w:hAnsi="DilleniaDSE" w:cs="DilleniaDSE"/>
                      </w:rPr>
                    </w:pPr>
                    <w:r>
                      <w:rPr>
                        <w:rStyle w:val="PageNumber"/>
                        <w:rFonts w:cs="DilleniaDSE" w:ascii="DilleniaDSE" w:hAnsi="DilleniaDSE"/>
                      </w:rPr>
                      <w:t>-</w:t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fldChar w:fldCharType="begin"/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t>3</w:t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fldChar w:fldCharType="end"/>
                    </w:r>
                    <w:r>
                      <w:rPr>
                        <w:rStyle w:val="PageNumber"/>
                        <w:rFonts w:cs="DilleniaDSE" w:ascii="DilleniaDSE" w:hAnsi="DilleniaDS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38"/>
      <w:szCs w:val="3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Times New Roman" w:cs="DilleniaUPC"/>
      <w:b/>
      <w:bCs/>
      <w:color w:val="000000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eastAsia="Times New Roman" w:cs="DilleniaUPC"/>
      <w:b/>
      <w:bCs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Times New Roman" w:cs="DilleniaUPC"/>
      <w:color w:val="000000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eastAsia="Times New Roman" w:cs="DilleniaUPC"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DilleniaUPC" w:hAnsi="DilleniaUPC" w:eastAsia="Times New Roman" w:cs="DilleniaUPC"/>
      <w:color w:val="00000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4:00Z</dcterms:created>
  <dc:creator>lib</dc:creator>
  <dc:description/>
  <cp:keywords/>
  <dc:language>en-US</dc:language>
  <cp:lastModifiedBy>Office Of Computer Services </cp:lastModifiedBy>
  <cp:lastPrinted>2009-11-17T11:11:00Z</cp:lastPrinted>
  <dcterms:modified xsi:type="dcterms:W3CDTF">2010-12-01T07:04:00Z</dcterms:modified>
  <cp:revision>2</cp:revision>
  <dc:subject/>
  <dc:title>บันทึกข้อความ</dc:title>
</cp:coreProperties>
</file>